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37223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372320"/>
                          <a:chOff x="0" y="0"/>
                          <a:chExt cx="6442200" cy="13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880"/>
                            <a:ext cx="6442200" cy="115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115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115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35936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108.05pt" coordorigin="-540,-1260" coordsize="10144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2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43;width:10144;height:18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43;width:4240;height:1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43;width:4240;height:1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880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“Нов път 2011”,  с. Добрич, общ. Димитровгра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 г. по следните показатели:</w:t>
      </w:r>
    </w:p>
    <w:p>
      <w:pPr>
        <w:pStyle w:val="Normal"/>
        <w:spacing w:lineRule="auto" w:line="276"/>
        <w:jc w:val="both"/>
        <w:rPr/>
      </w:pPr>
      <w:r>
        <w:rPr/>
        <w:tab/>
        <w:t>1/ Библиотечно-информационно обслужване: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  <w:t>Обществено полезна дейност на библиотеката:</w:t>
      </w:r>
    </w:p>
    <w:p>
      <w:pPr>
        <w:pStyle w:val="Normal"/>
        <w:ind w:left="284" w:firstLine="709"/>
        <w:jc w:val="both"/>
        <w:rPr>
          <w:lang w:val="en-US"/>
        </w:rPr>
      </w:pPr>
      <w:r>
        <w:rPr/>
        <w:t>Библиотечният фонд на библиотеката към читалището наброява 4242 тома, съдържащи отраслова, българска и чужда /детска и художествена/ литература, както и литература от библиотека за ученика.</w:t>
      </w:r>
    </w:p>
    <w:p>
      <w:pPr>
        <w:pStyle w:val="Normal"/>
        <w:ind w:left="284" w:firstLine="709"/>
        <w:jc w:val="both"/>
        <w:rPr>
          <w:lang w:val="en-US"/>
        </w:rPr>
      </w:pPr>
      <w:r>
        <w:rPr>
          <w:rStyle w:val="StrongEmphasis"/>
          <w:b w:val="false"/>
          <w:sz w:val="22"/>
        </w:rPr>
        <w:t>Дейността  на</w:t>
      </w:r>
      <w:r>
        <w:rPr/>
        <w:t xml:space="preserve"> читалищната  библиотека е насочена към по-пълно и качествено задоволяване на информационните,  развлекателните и образователните нужди на  жителите на селото.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/>
      </w:pPr>
      <w:r>
        <w:rPr/>
        <w:t>Развиване на библиотеката, като средище за информация, комуникация, обучение.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/>
      </w:pPr>
      <w:r>
        <w:rPr/>
        <w:t xml:space="preserve">Актуализиране на библиотечния фонд на читалищната библиотека, чрез закупуване на нова литература, участие в проекти за обогатяване на библиотечния фонд,  абонамент и акция за дарения на книги. 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/>
      </w:pPr>
      <w:r>
        <w:rPr/>
        <w:t>Редовно водене и поддържане на библиотечната документация, както и изготвяне и представяне на годишни статистически отчети за библиотечната дейност.</w:t>
      </w:r>
    </w:p>
    <w:p>
      <w:pPr>
        <w:pStyle w:val="Style15"/>
        <w:numPr>
          <w:ilvl w:val="0"/>
          <w:numId w:val="10"/>
        </w:numPr>
        <w:spacing w:before="0" w:after="200"/>
        <w:ind w:left="1418" w:hanging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лзване на библиотечни колекции в библиотеката и извън нея /доставяне на книги на хора неподвижни и с увреждания/</w:t>
      </w:r>
    </w:p>
    <w:p>
      <w:pPr>
        <w:pStyle w:val="Style15"/>
        <w:numPr>
          <w:ilvl w:val="0"/>
          <w:numId w:val="10"/>
        </w:numPr>
        <w:spacing w:before="0" w:after="200"/>
        <w:ind w:left="2160" w:hanging="13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доставяне на вербална библиографска и фактографска информация</w:t>
      </w:r>
    </w:p>
    <w:p>
      <w:pPr>
        <w:pStyle w:val="Style15"/>
        <w:numPr>
          <w:ilvl w:val="0"/>
          <w:numId w:val="10"/>
        </w:numPr>
        <w:ind w:left="2160" w:hanging="1309"/>
        <w:rPr>
          <w:color w:val="000000"/>
          <w:szCs w:val="24"/>
        </w:rPr>
      </w:pPr>
      <w:r>
        <w:rPr>
          <w:color w:val="000000"/>
          <w:szCs w:val="24"/>
        </w:rPr>
        <w:t>Копиране на библиотечни документи</w:t>
      </w:r>
    </w:p>
    <w:p>
      <w:pPr>
        <w:pStyle w:val="Normal"/>
        <w:numPr>
          <w:ilvl w:val="0"/>
          <w:numId w:val="10"/>
        </w:numPr>
        <w:ind w:left="2160" w:hanging="1309"/>
        <w:jc w:val="both"/>
        <w:rPr/>
      </w:pPr>
      <w:r>
        <w:rPr/>
        <w:t>интернет достъп за образователни, социални и научни цели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567"/>
        <w:jc w:val="both"/>
        <w:rPr/>
      </w:pPr>
      <w:r>
        <w:rPr/>
        <w:t>Организиране „Лято в библиотеката” – тихи игри, шах и табла, рисуване на картинки с приказни герои, четене на приказки и други интересни и забавни игри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/>
        <w:t>Изготвяне на табло и кът по повод годишнини на поети и писатели през годината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/>
        <w:t>Организиране на срещи с поети и писатели на жителите от с. Добрич  в библиотеката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/>
        <w:t>Участие на секретар-библиотекаря в обучения и семинари за повишаване на квалификация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</w:rPr>
        <w:t>Една от основните цели на читалището е запазване и популяризиране на местните културни традиции и обичаи и представянето им на общински прегледи на художествената самодейност, събори и фестивали.</w:t>
      </w:r>
    </w:p>
    <w:p>
      <w:pPr>
        <w:pStyle w:val="Style1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дирване и записване на нови автентични песни и обичаи, легенди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Продължаване на добрите традиции в културната дейност, привличане на младите хора в художествената самодейност и включване на иновативни форми и дейности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Поддържане и съхранение на културно-историческите паметници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Поддържане на тесни връзки с Българската православна църква</w:t>
      </w:r>
      <w:r>
        <w:rPr>
          <w:sz w:val="28"/>
        </w:rPr>
        <w:t>, /</w:t>
      </w:r>
      <w:r>
        <w:rPr/>
        <w:t>съвместно отбелязване на църковните празници, съгласно църковния календар/</w:t>
      </w:r>
      <w:r>
        <w:rPr>
          <w:sz w:val="22"/>
        </w:rPr>
        <w:t>,</w:t>
      </w:r>
      <w:r>
        <w:rPr/>
        <w:t xml:space="preserve"> детски градини, училища, пенсионерски клубове;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Утвърждаване на общочовешки ценности, чрез отбелязване на европейски и международни дн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Утвърждаване на отношение на толерантност и уважение към етническите малци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о действащите колективи към читалището са:</w:t>
      </w:r>
    </w:p>
    <w:p>
      <w:pPr>
        <w:pStyle w:val="Style1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Група за автентичен и обработен фолклор, и жътварски песни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упа за стари градски песн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фолклорна група „Добричанч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танцова група „Добричанч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Танцов клуб „Настроени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група за театрално и  художествено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действащи колективи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о-юношеска лазарска груп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Група – коледари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left="285" w:firstLine="708"/>
        <w:rPr/>
      </w:pPr>
      <w:r>
        <w:rPr/>
        <w:t>Обновяване на материално- техническата база:</w:t>
      </w:r>
    </w:p>
    <w:p>
      <w:pPr>
        <w:pStyle w:val="Normal"/>
        <w:numPr>
          <w:ilvl w:val="0"/>
          <w:numId w:val="5"/>
        </w:numPr>
        <w:ind w:left="1418" w:hanging="425"/>
        <w:rPr/>
      </w:pPr>
      <w:r>
        <w:rPr/>
        <w:t>Закупуване на нови носии, сценични реквизити и др.</w:t>
      </w:r>
    </w:p>
    <w:p>
      <w:pPr>
        <w:pStyle w:val="Style15"/>
        <w:numPr>
          <w:ilvl w:val="0"/>
          <w:numId w:val="4"/>
        </w:numPr>
        <w:ind w:left="2160" w:hanging="1167"/>
        <w:jc w:val="both"/>
        <w:rPr/>
      </w:pPr>
      <w:r>
        <w:rPr/>
        <w:t>Подмяна на дограмата в библиотеката</w:t>
      </w:r>
    </w:p>
    <w:p>
      <w:pPr>
        <w:pStyle w:val="Style15"/>
        <w:numPr>
          <w:ilvl w:val="0"/>
          <w:numId w:val="4"/>
        </w:numPr>
        <w:spacing w:before="0" w:after="120"/>
        <w:ind w:left="1418" w:hanging="425"/>
        <w:contextualSpacing/>
        <w:jc w:val="both"/>
        <w:rPr>
          <w:b/>
          <w:b/>
          <w:u w:val="single"/>
        </w:rPr>
      </w:pPr>
      <w:r>
        <w:rPr/>
        <w:t>За поредна година  очакваме  общината да бъде благосклонна към нас и да ни отпусне средства за да бъде  извършен основен ремонт на една от класните стаи за изложба на музейните експонати от бита и културата на местното население от миналото и от по-нови времена, които сме успели да съберем до момента.</w:t>
      </w:r>
    </w:p>
    <w:p>
      <w:pPr>
        <w:pStyle w:val="Normal"/>
        <w:ind w:firstLine="708"/>
        <w:rPr/>
      </w:pPr>
      <w:r>
        <w:rPr/>
        <w:t>Приходите, които се използват за развитие на дейността на читалището са от дарения, членски внос, допълнителна субсид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3" w:firstLine="708"/>
        <w:jc w:val="both"/>
        <w:rPr/>
      </w:pPr>
      <w:r>
        <w:rPr>
          <w:b/>
          <w:sz w:val="18"/>
        </w:rPr>
        <w:t xml:space="preserve">СОЦИАЛНА и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БЩЕСТВЕНО ПОЛЕЗНА  ДЕЙНОСТ:</w:t>
      </w:r>
    </w:p>
    <w:p>
      <w:pPr>
        <w:pStyle w:val="Style15"/>
        <w:numPr>
          <w:ilvl w:val="0"/>
          <w:numId w:val="2"/>
        </w:numPr>
        <w:spacing w:before="0" w:after="200"/>
        <w:ind w:left="1418" w:hanging="425"/>
        <w:contextualSpacing/>
        <w:jc w:val="both"/>
        <w:rPr/>
      </w:pPr>
      <w:r>
        <w:rPr>
          <w:sz w:val="22"/>
          <w:szCs w:val="24"/>
        </w:rPr>
        <w:t>Предоставяне административни, информационни, консулта</w:t>
      </w:r>
      <w:r>
        <w:rPr>
          <w:szCs w:val="24"/>
        </w:rPr>
        <w:t>нски услуги на населението</w:t>
      </w:r>
    </w:p>
    <w:p>
      <w:pPr>
        <w:pStyle w:val="Style15"/>
        <w:numPr>
          <w:ilvl w:val="0"/>
          <w:numId w:val="2"/>
        </w:numPr>
        <w:spacing w:before="0" w:after="200"/>
        <w:ind w:left="1418" w:hanging="425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игуряване достъп на жителите от с.Добрич до „Специализирана болница за рехабилитация” – гр.Несебър.</w:t>
      </w:r>
    </w:p>
    <w:p>
      <w:pPr>
        <w:pStyle w:val="Style15"/>
        <w:numPr>
          <w:ilvl w:val="0"/>
          <w:numId w:val="2"/>
        </w:numPr>
        <w:spacing w:before="0" w:after="200"/>
        <w:ind w:left="1418" w:hanging="425"/>
        <w:contextualSpacing/>
        <w:rPr>
          <w:szCs w:val="24"/>
        </w:rPr>
      </w:pPr>
      <w:r>
        <w:rPr>
          <w:szCs w:val="24"/>
        </w:rPr>
        <w:t>Работа с етнически малцинства, различни възрастови групи и развитие на доброволчество /събиране на дрехи и капачки/, книги за читалището в  с. Катрище, община Кюстендил.</w:t>
      </w:r>
    </w:p>
    <w:p>
      <w:pPr>
        <w:pStyle w:val="Normal"/>
        <w:numPr>
          <w:ilvl w:val="0"/>
          <w:numId w:val="8"/>
        </w:numPr>
        <w:rPr/>
      </w:pPr>
      <w:r>
        <w:rPr/>
        <w:t>Планирани културни събития за 2021г.</w:t>
      </w:r>
    </w:p>
    <w:p>
      <w:pPr>
        <w:pStyle w:val="Normal"/>
        <w:numPr>
          <w:ilvl w:val="0"/>
          <w:numId w:val="9"/>
        </w:numPr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то партньори на МДФ „С танците на дедите ни”, организиран от НЧ „Звездица 2003” - Димитровград, всяка година посрещаме  и организираме  концертна програма на детски ансамбъл от чужбина, гостуващ на читалище „Звездица</w:t>
      </w:r>
    </w:p>
    <w:p>
      <w:pPr>
        <w:pStyle w:val="Normal"/>
        <w:numPr>
          <w:ilvl w:val="0"/>
          <w:numId w:val="9"/>
        </w:numPr>
        <w:rPr/>
      </w:pPr>
      <w:r>
        <w:rPr/>
        <w:t>Културни прояви с национално значение;</w:t>
      </w:r>
    </w:p>
    <w:p>
      <w:pPr>
        <w:pStyle w:val="Normal"/>
        <w:ind w:left="1776" w:hanging="0"/>
        <w:rPr/>
      </w:pPr>
      <w:r>
        <w:rPr>
          <w:b/>
          <w:u w:val="single"/>
        </w:rPr>
        <w:t xml:space="preserve">5-ти  Национален детски и младежки фолклорен фестивал „Да се хванем за ръце, да пеем и танцуваме от сърце”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7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м</w:t>
      </w:r>
      <w:r>
        <w:rPr>
          <w:b/>
          <w:u w:val="single"/>
          <w:lang w:val="en-US"/>
        </w:rPr>
        <w:t>и НФФ „С вяра в доброто и надежда в бъдещето”</w:t>
      </w:r>
    </w:p>
    <w:p>
      <w:pPr>
        <w:pStyle w:val="Normal"/>
        <w:numPr>
          <w:ilvl w:val="0"/>
          <w:numId w:val="9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ind w:left="1080" w:hanging="0"/>
        <w:rPr/>
      </w:pPr>
      <w:r>
        <w:rPr/>
        <w:t>Участие на групите от НЧ „Нов път 2011”, по покана в регионални празници в общината и извън нея; на  празници с местно значение;</w:t>
      </w:r>
    </w:p>
    <w:p>
      <w:pPr>
        <w:pStyle w:val="Normal"/>
        <w:numPr>
          <w:ilvl w:val="0"/>
          <w:numId w:val="9"/>
        </w:numPr>
        <w:rPr/>
      </w:pPr>
      <w:r>
        <w:rPr/>
        <w:t>Църковни празници;</w:t>
      </w:r>
    </w:p>
    <w:p>
      <w:pPr>
        <w:pStyle w:val="Normal"/>
        <w:ind w:left="1080" w:hanging="0"/>
        <w:rPr/>
      </w:pPr>
      <w:r>
        <w:rPr/>
        <w:t>„</w:t>
      </w:r>
      <w:r>
        <w:rPr/>
        <w:t>Йордановден, , „ Цветница”, „Великден”, „Илинден”,” Кръстовден”, храмов празник на църквата в  с. Добрич – „Св. Иван Рилски”; Рождество Христово и др.</w:t>
      </w:r>
    </w:p>
    <w:p>
      <w:pPr>
        <w:pStyle w:val="Normal"/>
        <w:numPr>
          <w:ilvl w:val="0"/>
          <w:numId w:val="9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</w:t>
      </w:r>
    </w:p>
    <w:p>
      <w:pPr>
        <w:pStyle w:val="Normal"/>
        <w:ind w:left="1080" w:hanging="0"/>
        <w:rPr/>
      </w:pPr>
      <w:r>
        <w:rPr/>
        <w:t>13 Ноември 2021 г.  - „10 години от създаването на НЧ „Нов път 2011”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409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both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 на мероприятието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right="-6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/>
            </w:pPr>
            <w:r>
              <w:rPr/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Йордановден” – водосвет в храм „Св. Иван Рилски” и хвърлянето на кръста в река „Банска”, с. Добрич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6.01., Храм „Ив. Рилски” с.Добрич, 08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бинден и  обичай „Подливане” на бабата акушер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1., залата за репетиция на читалището от  </w:t>
            </w:r>
            <w:r>
              <w:rPr>
                <w:lang w:val="en-US"/>
              </w:rPr>
              <w:t xml:space="preserve"> 11</w:t>
            </w:r>
            <w:r>
              <w:rPr/>
              <w:t>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февруари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ифон Зарезан – обичая „Зарязване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2.- зарязване на лозята в с.Добрич от 10:00 час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ването на В.Левски – изготвяне на табло и витрина,  или поставяне цветя на паметника в парка до ОУ „В.Левски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2. читалището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ба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03. Детска градина „Райна Княгиня”,с.Добрич, от 10:00 часа и вързване на мартеници на жителите от село Добрич;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03.закусвалня „Далия” от   18:00 часа   Поздрав от ЖПГ и ДФГ „Добричанче” за всички присъстващи   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вобождението на България от турско робство – раздаване на знаменца на жителите на с.Добр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03., с. Добрич от  09:0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белязване на Международния ден на женат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8.03.- закусвалня „Далия”от  18: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здрав от ЖПГ и ДФГ „Добричанче” за всички присъстващи   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ърва пролет – „Пролет иде” оцветяване и рисуване на пролетни картини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3.библиотеката с децата, неделя от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а Лазарската група за Лазарува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дународен ден на детската книга –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4.-  закупуване и подаряване на детски книжки за оцветяване с приказни герои и флумастри на децата от ДГ с.Добрич.10:00 часа</w:t>
            </w:r>
          </w:p>
          <w:p>
            <w:pPr>
              <w:pStyle w:val="Normal"/>
              <w:jc w:val="both"/>
              <w:rPr/>
            </w:pPr>
            <w:r>
              <w:rPr/>
              <w:t>Четене на приказки в библиотеката в удобно за децата време през целия  мес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аруване  - лазарки благославят домовете за здраве и берек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4.. с.Добрич, 9:3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ичая „Кумичкане” – сплитане на венци за лазарките от осветените в църквата върбови клонки, хвърлянето им в река „Банска” и избирането на водач на лазарките за следващата годи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5.04. с.Добрич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ски Великденски празник „Чук,чук яйчиц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5. кафе „Манхатън”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н на Кирил и Методий – /мероприятие с децата/ запознаване с дейността на братята и подарък книжки за всички присъстващи дец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5. библиотеката на читалището  17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 xml:space="preserve">V </w:t>
            </w:r>
            <w:r>
              <w:rPr>
                <w:b/>
                <w:color w:val="000000"/>
                <w:u w:val="single"/>
              </w:rPr>
              <w:t>Национален детски и младежки фолклорен фестивал „Да се хванем за ръце, да пеем и танцуваме от сърц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.05. в читалищен салон на бивше училище с.Добрич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о: 09:30 часа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 на славянската писменос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5. пред общината 9:00 ч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 на детет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6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 на Ботев – изготвяне на табло и четене на произведения от авто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6. в библиотеката от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о партньори на МДФ „С танците на дедите ни” - Димитровград, организиране и провеждане на концертна програма на детски ансамбъл от чужби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Юни месец, 19:00 часа</w:t>
            </w:r>
          </w:p>
          <w:p>
            <w:pPr>
              <w:pStyle w:val="Normal"/>
              <w:jc w:val="both"/>
              <w:rPr/>
            </w:pPr>
            <w:r>
              <w:rPr/>
              <w:t>Сцената в центъра на с.Добр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ьовден – празник на билките, запознаване на децата с празника и събиране на билк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6. с.Добрич  рано сутрин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еем, играем, рисуваме и се забавляваме в библиотекат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 целия мес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иране на спортни състезателни игри /народна топка, тенис на маса, бягане с чували и др./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удобно за децата време след 15.07.</w:t>
            </w:r>
          </w:p>
          <w:p>
            <w:pPr>
              <w:pStyle w:val="Normal"/>
              <w:jc w:val="both"/>
              <w:rPr/>
            </w:pPr>
            <w:r>
              <w:rPr/>
              <w:t>Място: в двора на училищет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ен празник „На село с велосипед и ролери”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7.. от  18:00 часа, в двора на училището.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вгу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еем, играем, рисуваме и се забавляваме в библиотеката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 целия месец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ждане на конкурс за детска рисунка „Моето лято на село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7.08. в библиотеката от 18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tbl>
      <w:tblPr>
        <w:tblW w:w="22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  <w:gridCol w:w="4395"/>
        <w:gridCol w:w="4395"/>
        <w:gridCol w:w="4395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м.септ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еем, играем, рисуваме и четем  в библиотеката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добно за децата време през  месе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 3-ти НФФ „С вяра в доброто и надежда в бъдещето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м.октомв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елязване на празника на възрастните хора и световен ден на музиката/празник съвместно с ПК от гр. Чирп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 с.Добрич, 18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VII  НФФ „С вяра в доброто и надежда в бъдеще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. читалищен салон, с.Добрич  начало: 9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м.но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 xml:space="preserve">Ден на народните будители”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ща на учителите от бивше основно училище „Неофит Бозвели”, с. Добр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в закусвалня „Далия”, с. Добрич, от 12:00 часа. Концертна програма на  групите – ДФГ, ТК и ЖПГ към читалището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 години НЧ „Нов път 2011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>13</w:t>
            </w:r>
            <w:r>
              <w:rPr>
                <w:b/>
                <w:color w:val="000000"/>
                <w:u w:val="single"/>
              </w:rPr>
              <w:t>.11. от 10:30 часа. Концерт и изложба на обредни хлябове и ястия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 в читалището,    11:3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м. дек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а с децата  и новогодишно пар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2. закусвалня „Далия” </w:t>
            </w:r>
          </w:p>
          <w:p>
            <w:pPr>
              <w:pStyle w:val="Normal"/>
              <w:jc w:val="both"/>
              <w:rPr/>
            </w:pPr>
            <w:r>
              <w:rPr/>
              <w:t>Начало: 18:0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групите от НЧ „Нов път 2011” в Международни, Национални, регионални  фестивали в общината и извън нея, а също така и в мероприятия организирани от община Димит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 се уточняват в процеса на работ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110"/>
      </w:tblGrid>
      <w:tr>
        <w:trPr>
          <w:trHeight w:val="1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  <w:u w:val="single"/>
                <w:lang w:val="en-US"/>
              </w:rPr>
              <w:t xml:space="preserve">V </w:t>
            </w:r>
            <w:r>
              <w:rPr>
                <w:b/>
                <w:color w:val="FF0000"/>
                <w:u w:val="single"/>
              </w:rPr>
              <w:t>Национален детски и младежки фолклорен фестивал „Да се хванем за ръце, да пеем и танцуваме от сърце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15.05. в читалищен салон на бивше училище с.Добрич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ачало: 09:30 час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u w:val="single"/>
                <w:lang w:val="en-US"/>
              </w:rPr>
              <w:t>VII  НФФ „С вяра в доброто и надежда в бъдещето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6.10. читалищен салон, с.Добрич  начало: 9:00 ча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във Вашето читалище /кръжоци, клубове формации, художествени състави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о действащите колективи към читалището са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Група за автентичен и обработен фолклор, и жътварски песн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Група за стари градски песн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фолклорна група „Добричанч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танцова група „Добричанч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Танцов клуб „Настроение”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а група за театрално и  художествено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читалището има изградени следните кръжоци и клубове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ръжок по кулинария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ръжок по театрално майсторство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ръжок по интерес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ръжок „Млад градинар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луб по народни танц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луб „Веселата работилничка-сръчни ръце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действащи колективи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етско-юношеска лазарска груп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Група коледар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ултурният календар е отворен за възникващи нови идеи и предложения при организиране и провеждане на годишнини, художествени изложби по различни поводи, творчески вечери, представяне на книги от местни и гостуващи автор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”</w:t>
      </w:r>
      <w:r>
        <w:rPr/>
        <w:t>НАРОДНО ЧИТАЛИЩЕ НОВ ПЪТ 2011” с. Добрич ще продължи събирането на старинни предмети от бита на населението за музейната сбирка.</w:t>
      </w:r>
    </w:p>
    <w:p>
      <w:pPr>
        <w:pStyle w:val="Style15"/>
        <w:spacing w:lineRule="auto" w:line="240"/>
        <w:ind w:left="0" w:hanging="0"/>
        <w:rPr/>
      </w:pPr>
      <w:r>
        <w:rPr/>
        <w:t xml:space="preserve">За контакт: Теменужка Латева – чит.секретар, тел.0893464683 –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hitalishte_nov_pat@abv.bg</w:t>
        </w:r>
      </w:hyperlink>
      <w:r>
        <w:rPr/>
        <w:t xml:space="preserve">       или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color w:val="000000"/>
        </w:rPr>
        <w:t xml:space="preserve">Стефка Иванова -  председател;  тел. 0888894051, </w:t>
      </w:r>
      <w:r>
        <w:rPr>
          <w:color w:val="000000"/>
          <w:sz w:val="22"/>
        </w:rPr>
        <w:t>e-mail:</w:t>
      </w:r>
      <w:r>
        <w:rPr>
          <w:color w:val="000000"/>
          <w:sz w:val="22"/>
          <w:lang w:val="en-US"/>
        </w:rPr>
        <w:t xml:space="preserve"> stefi_101@abv.bg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Нов път 2011” с. Добрич, общ. Димитровград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:</w:t>
      </w:r>
      <w:r>
        <w:rPr>
          <w:lang w:val="en-US"/>
        </w:rPr>
        <w:t>.</w:t>
      </w:r>
      <w:r>
        <w:rPr/>
        <w:t>……………………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  <w:tab/>
        <w:t>/Стефка Иванова/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. Димитрова …………………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А. Славова ……………………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Ж. Динева 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. Каркелов ……………………</w:t>
      </w:r>
    </w:p>
    <w:sectPr>
      <w:footerReference w:type="default" r:id="rId5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basedOn w:val="Style13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italishte_nov_pat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hsdfsd</dc:creator>
  <dc:description/>
  <cp:keywords/>
  <dc:language>en-US</dc:language>
  <cp:lastModifiedBy>admin</cp:lastModifiedBy>
  <cp:lastPrinted>2020-10-08T09:06:00Z</cp:lastPrinted>
  <dcterms:modified xsi:type="dcterms:W3CDTF">2021-02-15T11:59:00Z</dcterms:modified>
  <cp:revision>37</cp:revision>
  <dc:subject/>
  <dc:title/>
</cp:coreProperties>
</file>